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т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В01701 – «Қазақ тілі мен әдебиеті»</w:t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туде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Қазақ әдебиетін оқыту  әдістемес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ты, 1</w:t>
            </w:r>
            <w:r>
              <w:rPr>
                <w:sz w:val="28"/>
                <w:szCs w:val="28"/>
                <w:lang w:val="kk-KZ"/>
              </w:rPr>
              <w:t>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Әдеби талда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мбеков 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н оқыту әдістемес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қаева Б. Алматы, 2015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left="0" w:hanging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 тереңдетіп оқы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баева 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2:20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3-03-05T13:28:00Z</dcterms:modified>
  <cp:revision>8</cp:revision>
  <dc:subject/>
  <dc:title/>
</cp:coreProperties>
</file>